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89985</wp:posOffset>
            </wp:positionH>
            <wp:positionV relativeFrom="margin">
              <wp:posOffset>224155</wp:posOffset>
            </wp:positionV>
            <wp:extent cx="2371725" cy="56070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21" r="-7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0425" cy="7905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ndo di 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INTERNAZIONALIZZAZIONE – CONTRIBUTI PER SOGGIORN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</w:rPr>
      </w:pPr>
      <w:r>
        <w:rPr>
          <w:b/>
          <w:iCs/>
        </w:rPr>
        <w:t>Progetto di facilitazione degli scambi estivi per studenti del FV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.s. 2019/202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760"/>
        <w:gridCol w:w="38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ISTITUTO </w:t>
            </w:r>
            <w:r>
              <w:rPr/>
              <w:t>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Mail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Dirigente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.° studen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ENTE COORDIN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iplina insegn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lulare</w:t>
            </w:r>
            <w:r>
              <w:rPr>
                <w:b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9836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0:00Z</dcterms:created>
  <dc:creator>Administrator</dc:creator>
  <dc:description/>
  <cp:keywords/>
  <dc:language>en-US</dc:language>
  <cp:lastModifiedBy>Alessandra Lovisa</cp:lastModifiedBy>
  <dcterms:modified xsi:type="dcterms:W3CDTF">2019-12-04T10:40:00Z</dcterms:modified>
  <cp:revision>2</cp:revision>
  <dc:subject/>
  <dc:title/>
</cp:coreProperties>
</file>